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" w:after="6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АКАДЕМИЯ ПРИ ПРАВИТЕЛЬСТВЕ РФ</w:t>
      </w:r>
    </w:p>
    <w:p>
      <w:pPr>
        <w:pStyle w:val="Normal"/>
        <w:tabs>
          <w:tab w:val="clear" w:pos="720"/>
          <w:tab w:val="right" w:pos="9356" w:leader="none"/>
        </w:tabs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«Математика и финансовые приложен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right" w:pos="9356" w:leader="none"/>
        </w:tabs>
        <w:spacing w:before="120" w:after="120"/>
        <w:ind w:right="48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tabs>
          <w:tab w:val="clear" w:pos="720"/>
          <w:tab w:val="right" w:pos="9356" w:leader="none"/>
        </w:tabs>
        <w:spacing w:before="0" w:after="0"/>
        <w:ind w:right="-284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С.В. Пчелинце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Centered"/>
        <w:spacing w:lineRule="auto" w:line="360"/>
        <w:rPr/>
      </w:pPr>
      <w:r>
        <w:rPr>
          <w:rStyle w:val="Bigger"/>
          <w:lang w:val="ru-RU"/>
        </w:rPr>
        <w:t xml:space="preserve">Вопросы и задачи по </w:t>
      </w:r>
      <w:r>
        <w:rPr>
          <w:sz w:val="32"/>
          <w:szCs w:val="32"/>
          <w:lang w:val="ru-RU"/>
        </w:rPr>
        <w:t xml:space="preserve"> линейной алгебре</w:t>
      </w:r>
    </w:p>
    <w:p>
      <w:pPr>
        <w:pStyle w:val="Heading2"/>
        <w:tabs>
          <w:tab w:val="clear" w:pos="720"/>
          <w:tab w:val="right" w:pos="9356" w:leader="none"/>
        </w:tabs>
        <w:spacing w:before="0" w:after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ind w:right="4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right="48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right="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right="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студентов всех специальностей</w:t>
      </w:r>
    </w:p>
    <w:p>
      <w:pPr>
        <w:pStyle w:val="3"/>
        <w:spacing w:lineRule="auto" w:line="360"/>
        <w:ind w:righ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br w:type="page"/>
      </w:r>
    </w:p>
    <w:p>
      <w:pPr>
        <w:pStyle w:val="Style11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АКАДЕМИЯ ПРИ ПРАВИТЕЛЬСТВЕ РФ</w:t>
      </w:r>
    </w:p>
    <w:p>
      <w:pPr>
        <w:pStyle w:val="Normal"/>
        <w:tabs>
          <w:tab w:val="clear" w:pos="720"/>
          <w:tab w:val="right" w:pos="9356" w:leader="none"/>
        </w:tabs>
        <w:ind w:right="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«Математика и финансовые приложен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360"/>
        <w:ind w:firstLine="5387"/>
        <w:rPr/>
      </w:pPr>
      <w:r>
        <w:rPr>
          <w:lang w:val="ru-RU"/>
        </w:rPr>
        <w:tab/>
        <w:t xml:space="preserve"> </w:t>
      </w:r>
      <w:r>
        <w:rPr>
          <w:b/>
          <w:lang w:val="ru-RU"/>
        </w:rPr>
        <w:t xml:space="preserve">УТВЕРЖДАЮ </w:t>
      </w:r>
    </w:p>
    <w:p>
      <w:pPr>
        <w:pStyle w:val="Normal"/>
        <w:spacing w:lineRule="auto" w:line="360"/>
        <w:ind w:firstLine="5387"/>
        <w:rPr>
          <w:b/>
          <w:b/>
          <w:lang w:val="ru-RU"/>
        </w:rPr>
      </w:pPr>
      <w:r>
        <w:rPr>
          <w:lang w:val="ru-RU"/>
        </w:rPr>
        <w:t xml:space="preserve">Первый проректор </w:t>
      </w:r>
    </w:p>
    <w:p>
      <w:pPr>
        <w:pStyle w:val="Normal"/>
        <w:spacing w:lineRule="auto" w:line="360"/>
        <w:ind w:firstLine="5387"/>
        <w:rPr>
          <w:b/>
          <w:b/>
          <w:lang w:val="ru-RU"/>
        </w:rPr>
      </w:pPr>
      <w:r>
        <w:rPr>
          <w:lang w:val="ru-RU"/>
        </w:rPr>
        <w:t xml:space="preserve">_______________М. А. Эскиндаров </w:t>
      </w:r>
    </w:p>
    <w:p>
      <w:pPr>
        <w:pStyle w:val="Normal"/>
        <w:spacing w:lineRule="auto" w:line="360"/>
        <w:ind w:firstLine="5387"/>
        <w:rPr>
          <w:b/>
          <w:b/>
          <w:lang w:val="ru-RU"/>
        </w:rPr>
      </w:pPr>
      <w:r>
        <w:rPr>
          <w:lang w:val="ru-RU"/>
        </w:rPr>
        <w:t xml:space="preserve">«___» </w:t>
      </w:r>
      <w:r>
        <w:rPr>
          <w:u w:val="single"/>
          <w:lang w:val="ru-RU"/>
        </w:rPr>
        <w:t xml:space="preserve">                                 </w:t>
      </w:r>
      <w:r>
        <w:rPr>
          <w:lang w:val="ru-RU"/>
        </w:rPr>
        <w:t xml:space="preserve">   2006 г.</w:t>
      </w:r>
    </w:p>
    <w:p>
      <w:pPr>
        <w:pStyle w:val="Heading1"/>
        <w:tabs>
          <w:tab w:val="clear" w:pos="720"/>
          <w:tab w:val="right" w:pos="9356" w:leader="none"/>
        </w:tabs>
        <w:spacing w:before="120" w:after="120"/>
        <w:ind w:right="-284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right" w:pos="9356" w:leader="none"/>
        </w:tabs>
        <w:spacing w:before="0" w:after="0"/>
        <w:ind w:right="-284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С.В. Пчелинце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entered"/>
        <w:spacing w:lineRule="auto" w:line="360"/>
        <w:rPr/>
      </w:pPr>
      <w:r>
        <w:rPr>
          <w:rStyle w:val="Bigger"/>
          <w:lang w:val="ru-RU"/>
        </w:rPr>
        <w:t xml:space="preserve">Вопросы и задачи по </w:t>
      </w:r>
      <w:r>
        <w:rPr>
          <w:sz w:val="32"/>
          <w:szCs w:val="32"/>
          <w:lang w:val="ru-RU"/>
        </w:rPr>
        <w:t xml:space="preserve"> линейной алгебре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студентов всех специальностей</w:t>
      </w:r>
    </w:p>
    <w:p>
      <w:pPr>
        <w:pStyle w:val="Normal"/>
        <w:tabs>
          <w:tab w:val="clear" w:pos="720"/>
          <w:tab w:val="right" w:pos="9356" w:leader="none"/>
        </w:tabs>
        <w:ind w:right="-28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right="-28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right="-286" w:firstLine="1701"/>
        <w:rPr>
          <w:lang w:val="ru-RU"/>
        </w:rPr>
      </w:pPr>
      <w:r>
        <w:rPr>
          <w:lang w:val="ru-RU"/>
        </w:rPr>
        <w:t>Рекомендовано Ученым советом по специальности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right="-286" w:firstLine="1701"/>
        <w:rPr>
          <w:lang w:val="ru-RU"/>
        </w:rPr>
      </w:pPr>
      <w:r>
        <w:rPr>
          <w:lang w:val="ru-RU"/>
        </w:rPr>
        <w:t>«Математические методы в экономике»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right="-286" w:firstLine="1701"/>
        <w:rPr/>
      </w:pPr>
      <w:r>
        <w:rPr>
          <w:lang w:val="ru-RU"/>
        </w:rPr>
        <w:t xml:space="preserve">(протокол № </w:t>
      </w:r>
      <w:r>
        <w:rPr>
          <w:u w:val="single"/>
          <w:lang w:val="ru-RU"/>
        </w:rPr>
        <w:t xml:space="preserve">  24     </w:t>
      </w:r>
      <w:r>
        <w:rPr>
          <w:lang w:val="ru-RU"/>
        </w:rPr>
        <w:t>от</w:t>
      </w:r>
      <w:r>
        <w:rPr>
          <w:u w:val="single"/>
          <w:lang w:val="ru-RU"/>
        </w:rPr>
        <w:t xml:space="preserve">  22 марта    </w:t>
      </w:r>
      <w:r>
        <w:rPr>
          <w:lang w:val="ru-RU"/>
        </w:rPr>
        <w:t xml:space="preserve">  2006 г)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right="-286" w:firstLine="1701"/>
        <w:rPr>
          <w:lang w:val="ru-RU"/>
        </w:rPr>
      </w:pPr>
      <w:r>
        <w:rPr>
          <w:lang w:val="ru-RU"/>
        </w:rPr>
        <w:t>Одобрено кафедрой «Математика и финансовые приложения»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right="-286" w:firstLine="1701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протокол № </w:t>
      </w:r>
      <w:r>
        <w:rPr>
          <w:u w:val="single"/>
          <w:lang w:val="ru-RU"/>
        </w:rPr>
        <w:t xml:space="preserve">   8     </w:t>
      </w:r>
      <w:r>
        <w:rPr>
          <w:lang w:val="ru-RU"/>
        </w:rPr>
        <w:t>от</w:t>
      </w:r>
      <w:r>
        <w:rPr>
          <w:u w:val="single"/>
          <w:lang w:val="ru-RU"/>
        </w:rPr>
        <w:t xml:space="preserve">  22 февраля </w:t>
      </w:r>
      <w:r>
        <w:rPr>
          <w:lang w:val="ru-RU"/>
        </w:rPr>
        <w:t xml:space="preserve">  2006 г)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lineRule="auto" w:line="360"/>
        <w:ind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br w:type="page"/>
      </w:r>
    </w:p>
    <w:p>
      <w:pPr>
        <w:pStyle w:val="3"/>
        <w:ind w:right="0" w:hanging="0"/>
        <w:rPr/>
      </w:pPr>
      <w:r>
        <w:rPr>
          <w:sz w:val="28"/>
          <w:szCs w:val="28"/>
        </w:rPr>
        <w:t>УДК 51(076.1)</w:t>
      </w:r>
    </w:p>
    <w:p>
      <w:pPr>
        <w:pStyle w:val="3"/>
        <w:ind w:right="0" w:hanging="0"/>
        <w:rPr>
          <w:sz w:val="28"/>
          <w:szCs w:val="28"/>
        </w:rPr>
      </w:pPr>
      <w:r>
        <w:rPr>
          <w:sz w:val="28"/>
          <w:szCs w:val="28"/>
        </w:rPr>
        <w:t>ББК 22.161</w:t>
      </w:r>
    </w:p>
    <w:p>
      <w:pPr>
        <w:pStyle w:val="3"/>
        <w:ind w:right="0" w:firstLine="567"/>
        <w:rPr>
          <w:sz w:val="28"/>
          <w:szCs w:val="28"/>
        </w:rPr>
      </w:pPr>
      <w:r>
        <w:rPr>
          <w:sz w:val="28"/>
          <w:szCs w:val="28"/>
        </w:rPr>
        <w:t>П47</w:t>
      </w:r>
    </w:p>
    <w:p>
      <w:pPr>
        <w:pStyle w:val="Centered"/>
        <w:ind w:left="54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entered"/>
        <w:ind w:firstLine="567"/>
        <w:jc w:val="both"/>
        <w:rPr/>
      </w:pPr>
      <w:r>
        <w:rPr>
          <w:i/>
          <w:sz w:val="28"/>
          <w:szCs w:val="28"/>
          <w:lang w:val="ru-RU"/>
        </w:rPr>
        <w:t>Пчелинцев С.В.</w:t>
      </w:r>
      <w:r>
        <w:rPr>
          <w:sz w:val="28"/>
          <w:szCs w:val="28"/>
          <w:lang w:val="ru-RU"/>
        </w:rPr>
        <w:t xml:space="preserve"> </w:t>
      </w:r>
      <w:r>
        <w:rPr>
          <w:rStyle w:val="Bigger"/>
          <w:sz w:val="28"/>
          <w:szCs w:val="28"/>
          <w:lang w:val="ru-RU"/>
        </w:rPr>
        <w:t>Вопросы и задачи по л</w:t>
      </w:r>
      <w:r>
        <w:rPr>
          <w:sz w:val="28"/>
          <w:szCs w:val="28"/>
          <w:lang w:val="ru-RU"/>
        </w:rPr>
        <w:t>инейной алгебре. – М.: Финансовая академия при Правительстве РФ, 2006. – с. 3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1985" w:right="0" w:hanging="1418"/>
        <w:rPr>
          <w:sz w:val="28"/>
          <w:szCs w:val="28"/>
        </w:rPr>
      </w:pPr>
      <w:r>
        <w:rPr>
          <w:sz w:val="28"/>
          <w:szCs w:val="28"/>
        </w:rPr>
        <w:t>Рецензент:  В.М.Гончаренко, к.ф.-м.н, доцент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лагаемые вопросы и задачи полностью соответствуют программе курса  по линейной алгебре, который читается всем студентам общеэкономических специальностей Финансовой академии. Предлагаемые материалы отражают основные теоретические положения курса и практические навыки, которыми должны овладеть студенты. Кроме того, эти материалы характеризуют уровень требований, предъявляемых на экзамене по данному курсу. Предлагаемые материалы могут быть использованы как на практических занятиях, так и при самостоятельной подготовке к экзамену. Все задачи снабжены ответами.  </w:t>
      </w:r>
    </w:p>
    <w:p>
      <w:pPr>
        <w:pStyle w:val="3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1985" w:right="0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челинцев Сергей Валентинович</w:t>
      </w:r>
    </w:p>
    <w:p>
      <w:pPr>
        <w:pStyle w:val="3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, верстка: Пчелинцев С.В.</w:t>
      </w:r>
    </w:p>
    <w:p>
      <w:pPr>
        <w:pStyle w:val="3"/>
        <w:ind w:right="0" w:hanging="0"/>
        <w:jc w:val="center"/>
        <w:rPr/>
      </w:pPr>
      <w:r>
        <w:rPr>
          <w:sz w:val="28"/>
          <w:szCs w:val="28"/>
        </w:rPr>
        <w:t xml:space="preserve">Формат 60х90/16. Гарнитура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>. Усл. 2 п.л. Изд. № 9.4-2006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Тираж 300 экз., электронное издание. Заказ № </w:t>
      </w:r>
      <w:r>
        <w:rPr>
          <w:sz w:val="28"/>
          <w:szCs w:val="28"/>
          <w:u w:val="single"/>
          <w:lang w:val="ru-RU"/>
        </w:rPr>
        <w:t xml:space="preserve">           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печатано в Финансовой академии при Правительстве РФ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5468, Ленинградский пр-т, 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лное или частичное воспроизведение или размножение каким-либо способом настоящего издания допускается только с письменного разрешения Финансовой академии при Правительстве РФ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овая академия при Правительстве РФ, 2006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ТЕОРЕТИЧЕСКИЕ ВОПРОСЫ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567" w:leader="none"/>
        </w:tabs>
        <w:jc w:val="left"/>
        <w:rPr>
          <w:szCs w:val="28"/>
        </w:rPr>
      </w:pPr>
      <w:r>
        <w:rPr>
          <w:szCs w:val="28"/>
        </w:rPr>
        <w:t>Линейные пространства</w:t>
      </w:r>
      <w:r>
        <w:rPr>
          <w:b w:val="false"/>
          <w:szCs w:val="28"/>
        </w:rPr>
        <w:t>……………………………………………………. 8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Линейные пространства общего вида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Линейная зависимость системы векторов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Базис и размерность линейного пространства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одпространства линейного пространства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9356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Системы линейных уравнений</w:t>
      </w:r>
      <w:r>
        <w:rPr>
          <w:b w:val="false"/>
          <w:szCs w:val="28"/>
        </w:rPr>
        <w:t>……………………………………………. 9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Однородные системы линейных уравнений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Пространство решений однородной системы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Связь между общими решениями однородной и неоднородной систем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Фундаментальная система решений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9356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Евклидовы пространства</w:t>
      </w:r>
      <w:r>
        <w:rPr>
          <w:b w:val="false"/>
          <w:szCs w:val="28"/>
        </w:rPr>
        <w:t>……………………………………..…………..... 9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Неравенство Коши-Буняковского</w:t>
      </w:r>
    </w:p>
    <w:p>
      <w:pPr>
        <w:pStyle w:val="TextBody"/>
        <w:spacing w:lineRule="auto" w:line="360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Ортогональный и ортонормированный базисы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ртогональное дополнение к подпространству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9356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Матрицы и определители </w:t>
      </w:r>
      <w:r>
        <w:rPr>
          <w:b w:val="false"/>
          <w:szCs w:val="28"/>
        </w:rPr>
        <w:t>…………………………………..…………….. 10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анг матрицы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Умножение матриц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Невырожденные квадратные матрицы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Определители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ритерий невырожденности квадратной матрицы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братимые матрицы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авило Крамера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9356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Комплексные числа </w:t>
      </w:r>
      <w:r>
        <w:rPr>
          <w:b w:val="false"/>
          <w:szCs w:val="28"/>
        </w:rPr>
        <w:t>……………………………………….………………. 12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омплексно-сопряженные числа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Геометрическое изображение комплексных чисел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Модуль и аргумент комплексного числа 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Формула Муавра. Корни  степени </w:t>
      </w:r>
      <w:r>
        <w:rPr>
          <w:i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  <w:lang w:val="ru-RU"/>
        </w:rPr>
        <w:t xml:space="preserve"> из комплексного числа 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Комплексные числа и многочлены 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9356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Линейные преобразования (операторы) пространств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Cs w:val="28"/>
        </w:rPr>
        <w:t>.…………... 14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пределение линейного оператора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Матрица линейного оператора 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обственные значения и собственные векторы линейных операторов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обственные значения матриц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Характеристический многочлен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Число Фробениуса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одуктивность неотрицательных матриц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9356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Квадратичные формы </w:t>
      </w:r>
      <w:r>
        <w:rPr>
          <w:b w:val="false"/>
          <w:szCs w:val="28"/>
        </w:rPr>
        <w:t>…………………………………………………….. 16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Матрица квадратичной формы 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ртогональные матрицы и операторы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иведение квадратичной формы к нормальному виду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Метод Лагранжа приведения формы к нормальному виду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Закон инерции квадратичных форм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Критерий Сильвестра положительной определенности 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9356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Прямые и плоскости в точечном пространстве</w:t>
      </w:r>
      <w:r>
        <w:rPr>
          <w:b w:val="false"/>
          <w:i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Cs w:val="28"/>
        </w:rPr>
        <w:t>……..……………... 17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ямая в точечном пространстве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Плоскость в точечном пространств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Угол между прямыми, прямой и плоскостью, двумя плоскостям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Расстояние от точки до прямой и до плоско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заимное расположение прямых и плоскостей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9356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Кривые второго порядка </w:t>
      </w:r>
      <w:r>
        <w:rPr>
          <w:b w:val="false"/>
          <w:szCs w:val="28"/>
        </w:rPr>
        <w:t>…………………………………………………. 19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кружност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Эллипс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Гипербол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арабол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лассификация кривых второго порядка</w:t>
      </w:r>
    </w:p>
    <w:p>
      <w:pPr>
        <w:pStyle w:val="Heading2"/>
        <w:numPr>
          <w:ilvl w:val="0"/>
          <w:numId w:val="32"/>
        </w:numPr>
        <w:tabs>
          <w:tab w:val="clear" w:pos="720"/>
          <w:tab w:val="right" w:pos="9356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дачи линейного программирования </w:t>
      </w:r>
      <w:r>
        <w:rPr>
          <w:b w:val="false"/>
          <w:szCs w:val="28"/>
        </w:rPr>
        <w:t>………………………………… 20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Выпуклые множества в точечном пространств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Угловые точки выпуклых многогранных областе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ыпуклая оболочка системы точек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Задачи линейного программир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тандартная и каноническая формы задачи линейного программир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нятие о взаимно-двойственных задачах линейного программировани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сновные теоремы двойствен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ЗАДАЧИ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right" w:pos="9356" w:leader="none"/>
        </w:tabs>
        <w:spacing w:before="0" w:after="0"/>
        <w:ind w:left="720" w:hanging="720"/>
        <w:jc w:val="left"/>
        <w:rPr>
          <w:szCs w:val="28"/>
        </w:rPr>
      </w:pPr>
      <w:r>
        <w:rPr>
          <w:szCs w:val="28"/>
        </w:rPr>
        <w:t xml:space="preserve">Линейные пространства </w:t>
      </w:r>
      <w:r>
        <w:rPr>
          <w:b w:val="false"/>
          <w:szCs w:val="28"/>
        </w:rPr>
        <w:t>…………………………………………………. 22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Арифметические простра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Линейная зависимость системы векторов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оординаты вектора в данном базисе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еобразование координат векторов при переходе к новому базису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right" w:pos="9356" w:leader="none"/>
        </w:tabs>
        <w:spacing w:before="0" w:after="0"/>
        <w:ind w:left="720" w:hanging="720"/>
        <w:jc w:val="left"/>
        <w:rPr>
          <w:szCs w:val="28"/>
        </w:rPr>
      </w:pPr>
      <w:r>
        <w:rPr>
          <w:szCs w:val="28"/>
        </w:rPr>
        <w:t>Системы линейных уравнений</w:t>
      </w:r>
      <w:r>
        <w:rPr>
          <w:b w:val="false"/>
          <w:szCs w:val="28"/>
        </w:rPr>
        <w:t>……………………………………….…. 24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ешение систем линейных уравнений методом Гаусса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right" w:pos="9356" w:leader="none"/>
        </w:tabs>
        <w:spacing w:before="0" w:after="0"/>
        <w:ind w:left="720" w:hanging="720"/>
        <w:jc w:val="left"/>
        <w:rPr>
          <w:szCs w:val="28"/>
        </w:rPr>
      </w:pPr>
      <w:r>
        <w:rPr>
          <w:szCs w:val="28"/>
        </w:rPr>
        <w:t xml:space="preserve">Евклидовы пространства </w:t>
      </w:r>
      <w:r>
        <w:rPr>
          <w:b w:val="false"/>
          <w:szCs w:val="28"/>
        </w:rPr>
        <w:t>………………………………………………... 24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Скалярное произведение векторов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Длина вектора и угол между вектора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азложение вектора в ортогональном базисе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right" w:pos="9356" w:leader="none"/>
        </w:tabs>
        <w:spacing w:before="0" w:after="0"/>
        <w:ind w:left="720" w:hanging="720"/>
        <w:jc w:val="left"/>
        <w:rPr>
          <w:szCs w:val="28"/>
        </w:rPr>
      </w:pPr>
      <w:r>
        <w:rPr>
          <w:szCs w:val="28"/>
        </w:rPr>
        <w:t xml:space="preserve">Матрицы и определители </w:t>
      </w:r>
      <w:r>
        <w:rPr>
          <w:b w:val="false"/>
          <w:szCs w:val="28"/>
        </w:rPr>
        <w:t>……………………………………………....... 25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ействия над матрицами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анг матрицы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Умножение матриц 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Степень матрицы 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братная матрица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ешение матричных уравнений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пределители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авило Крамера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right" w:pos="9356" w:leader="none"/>
        </w:tabs>
        <w:spacing w:before="0" w:after="0"/>
        <w:ind w:left="720" w:hanging="720"/>
        <w:jc w:val="left"/>
        <w:rPr>
          <w:szCs w:val="28"/>
        </w:rPr>
      </w:pPr>
      <w:r>
        <w:rPr>
          <w:szCs w:val="28"/>
        </w:rPr>
        <w:t xml:space="preserve">Линейные преобразования пространств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</w:t>
      </w:r>
      <w:r>
        <w:rPr>
          <w:b w:val="false"/>
          <w:szCs w:val="28"/>
        </w:rPr>
        <w:t>…….…………………… 28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пределение линейного оператора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Матрица линейного оператора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обственные значения и собственные векторы линейных операторов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обственные значения и собственные векторы матриц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Число и вектор Фробениуса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right" w:pos="9356" w:leader="none"/>
        </w:tabs>
        <w:spacing w:before="0" w:after="0"/>
        <w:ind w:left="720" w:hanging="720"/>
        <w:jc w:val="left"/>
        <w:rPr>
          <w:szCs w:val="28"/>
        </w:rPr>
      </w:pPr>
      <w:r>
        <w:rPr>
          <w:szCs w:val="28"/>
        </w:rPr>
        <w:t xml:space="preserve">Квадратичные формы </w:t>
      </w:r>
      <w:r>
        <w:rPr>
          <w:b w:val="false"/>
          <w:szCs w:val="28"/>
        </w:rPr>
        <w:t>…………..………………………………………... 2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Метод Лагранжа приведения формы к нормальному вид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ритерий Сильвестра положительной определенности формы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right" w:pos="9356" w:leader="none"/>
        </w:tabs>
        <w:spacing w:before="0" w:after="0"/>
        <w:ind w:left="720" w:hanging="720"/>
        <w:jc w:val="left"/>
        <w:rPr>
          <w:szCs w:val="28"/>
        </w:rPr>
      </w:pPr>
      <w:r>
        <w:rPr>
          <w:szCs w:val="28"/>
        </w:rPr>
        <w:t xml:space="preserve">Элементы аналитической геометрии </w:t>
      </w:r>
      <w:r>
        <w:rPr>
          <w:b w:val="false"/>
          <w:szCs w:val="28"/>
        </w:rPr>
        <w:t>…...……………….……………... 29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ямая и плоскость в пространств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асстояние от точки до плоско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оекция точки на прямую или на плоскост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лоскости в трехмерном пространстве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Кривые второго порядка 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right" w:pos="9356" w:leader="none"/>
        </w:tabs>
        <w:spacing w:before="0" w:after="0"/>
        <w:ind w:left="720" w:hanging="720"/>
        <w:jc w:val="left"/>
        <w:rPr>
          <w:szCs w:val="28"/>
        </w:rPr>
      </w:pPr>
      <w:r>
        <w:rPr>
          <w:szCs w:val="28"/>
        </w:rPr>
        <w:t xml:space="preserve">Выпуклые множества в точечном пространстве </w:t>
      </w:r>
      <w:r>
        <w:rPr>
          <w:b w:val="false"/>
          <w:szCs w:val="28"/>
        </w:rPr>
        <w:t>……...…..………….. 31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трезок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истемы линейных неравенств и их геометрический смысл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Угловые точки выпуклых многогранных областей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right" w:pos="9356" w:leader="none"/>
        </w:tabs>
        <w:spacing w:before="0" w:after="0"/>
        <w:ind w:left="720" w:hanging="720"/>
        <w:jc w:val="left"/>
        <w:rPr>
          <w:szCs w:val="28"/>
        </w:rPr>
      </w:pPr>
      <w:r>
        <w:rPr>
          <w:szCs w:val="28"/>
        </w:rPr>
        <w:t>Задачи линейного программирования</w:t>
      </w:r>
      <w:r>
        <w:rPr>
          <w:b w:val="false"/>
          <w:szCs w:val="28"/>
        </w:rPr>
        <w:t>………………………………….. 32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тандартная и каноническая формы</w:t>
      </w:r>
    </w:p>
    <w:p>
      <w:pPr>
        <w:pStyle w:val="Normal"/>
        <w:spacing w:lineRule="auto" w:line="360"/>
        <w:ind w:left="540" w:hanging="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Графический метод решения</w:t>
      </w:r>
    </w:p>
    <w:p>
      <w:pPr>
        <w:pStyle w:val="Normal"/>
        <w:spacing w:lineRule="auto" w:line="360"/>
        <w:ind w:left="540" w:hanging="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Оптимальные решения </w:t>
      </w:r>
    </w:p>
    <w:p>
      <w:pPr>
        <w:pStyle w:val="Normal"/>
        <w:spacing w:lineRule="auto" w:line="360"/>
        <w:ind w:left="540" w:hanging="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сновные теоремы двойственности</w:t>
      </w:r>
    </w:p>
    <w:p>
      <w:pPr>
        <w:pStyle w:val="Normal"/>
        <w:spacing w:lineRule="auto" w:line="360"/>
        <w:ind w:left="540" w:hanging="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Симплекс-метод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веты к задачам </w:t>
      </w:r>
      <w:r>
        <w:rPr>
          <w:sz w:val="28"/>
          <w:szCs w:val="28"/>
          <w:lang w:val="ru-RU"/>
        </w:rPr>
        <w:t>……..……………………………………………………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ТЕОРЕТИЧЕСКИЕ ВОПРОСЫ</w:t>
      </w:r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Линейные пространства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Линейные пространства общего вид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линейного пространства. Приведите примеры линейных пространств, отличных от арифметических пространст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Линейная зависимость системы векторов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>Докажите, что ненулевые строки ступенчатой матрицы порядка 3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sz w:val="28"/>
          <w:szCs w:val="28"/>
          <w:lang w:val="ru-RU"/>
        </w:rPr>
        <w:t>5 линейно независим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три вектора пространств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 линейно зависимы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Базис и размерность линейного пространства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ажите однозначность разложения вектора по базису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 xml:space="preserve"> - векторы из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. Можно ли составить базис пространств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 из линейных комбинаций этих векторов? Ответ обоснуйте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Найдите размерность линейного пространства всех матриц с действительными коэффициентами вида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 Ответ обоснуйт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одпространства линейного пространств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пределение подпространства линейного пространства и приведите пример. Как связаны размерности пространства и его подпространства? Ответ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ие из множеств, образованных всевозможными векторами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из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 такими, что а)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б)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, в)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являются подпространствами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, а какие нет? Ответ обоснуйте.</w:t>
      </w:r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ind w:left="357" w:hanging="357"/>
        <w:rPr>
          <w:szCs w:val="28"/>
        </w:rPr>
      </w:pPr>
      <w:r>
        <w:rPr>
          <w:b w:val="false"/>
          <w:i/>
          <w:szCs w:val="28"/>
        </w:rPr>
        <w:t>Системы линейных уравнений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Однородные системы линейных уравнений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ажите, что однородная система, состоящая из трех уравнений от пяти переменных, имеет бесконечно много решений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Пространство решений однородной системы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При каких условиях множество решений системы линейных уравнени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 xml:space="preserve"> образует линейное пространство? Ответ обоснуйте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Связь между общими решениями однородной и неоднородной систем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 связаны решения совместной неоднородной системы линейных уравнени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 xml:space="preserve"> и однородной систем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? Ответ обоснуйте, приведите пример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>Докажите, что совместная система линейных у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авнений либо имеет одно решение, либо имеет бесконечно много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ешений. Приведите примеры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Фундаментальная система решений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>Найдите фундаментальный набор решений системы: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Пусть дан фундаментальный набор решений некоторой однородной системы: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. Укажите другой фундаментальный набор решений этой системы. Ответ обоснуйте. </w:t>
      </w:r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ind w:left="357" w:hanging="357"/>
        <w:rPr>
          <w:szCs w:val="28"/>
        </w:rPr>
      </w:pPr>
      <w:r>
        <w:rPr>
          <w:b w:val="false"/>
          <w:i/>
          <w:szCs w:val="28"/>
        </w:rPr>
        <w:t>Евклидовы пространства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Неравенство Коши-Буняковского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скалярного произведения в пространстве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>. Приведите неравенство Коши-Буняковского и проиллюстрируйте его на пример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для любых векторов </w:t>
      </w: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 xml:space="preserve"> верно неравенство треугольника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360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Ортогональный и ортонормированный базисы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ортонормированной системы векторов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 xml:space="preserve">. Приведите пример ортонормированной системы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ортонормированная система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, состоящая из 3 векторов, является базисом пространств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ортогонального базиса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/>
        </w:rPr>
        <w:t xml:space="preserve">. Приведите пример ортогонального базиса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, не содержащего ни одного из векторов стандартного базиса (1,0,0), (0,1,0), (0,0,1). Ответ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квадратная матрица порядка 3 ортогональна тогда и только тогда, когда ее строки образуют ортонормированный базис в пространстве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ртогональное дополнение к подпространству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ортогональное дополнение к ненулевому вектор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ru-RU"/>
        </w:rPr>
        <w:t xml:space="preserve"> является линейным подпространством размерности 4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ru-RU"/>
        </w:rPr>
        <w:t xml:space="preserve"> – ортонормированная система из двух векторов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ru-RU"/>
        </w:rPr>
        <w:t xml:space="preserve">. Докажите, что ортогональное дополнение к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ru-RU"/>
        </w:rPr>
        <w:t xml:space="preserve"> является линейным подпространством размерности 3. </w:t>
      </w:r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ind w:left="357" w:hanging="357"/>
        <w:rPr>
          <w:szCs w:val="28"/>
        </w:rPr>
      </w:pPr>
      <w:r>
        <w:rPr>
          <w:b w:val="false"/>
          <w:i/>
          <w:szCs w:val="28"/>
        </w:rPr>
        <w:t>Матрицы и определители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анг матрицы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ранга матрицы. Приведите примеры матриц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 xml:space="preserve"> рангов 1, 2 и 3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Умножение матриц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произведения матриц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 xml:space="preserve">. Приведите пример, когд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ru-RU"/>
        </w:rPr>
        <w:t xml:space="preserve"> определено, 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  <w:lang w:val="ru-RU"/>
        </w:rPr>
        <w:t xml:space="preserve"> - нет. Существуют ли ненулевые квадратные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 xml:space="preserve"> такие, чт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? Ответ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Укажите, какие из равенств не выполняются для любых матриц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: а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  <w:lang w:val="ru-RU"/>
        </w:rPr>
        <w:t xml:space="preserve">; б)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; в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ru-RU"/>
        </w:rPr>
        <w:t xml:space="preserve">; г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ru-RU"/>
        </w:rPr>
        <w:t xml:space="preserve">. Приведите примеры, опровергающие неверные равенства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Укажите, какие из равенств не выполняются для любых обратимых матриц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 и ненулевого числ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: а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; б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; в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; г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? Приведите примеры, опровергающие неверные равенства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Невырожденные квадратные матрицы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>Дайте определения вырожденной и невырожденной квадратных матриц порядка 3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sz w:val="28"/>
          <w:szCs w:val="28"/>
          <w:lang w:val="ru-RU"/>
        </w:rPr>
        <w:t xml:space="preserve">3. Приведите примеры таких матриц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ажите, что ортогональная матрица является невырожденной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Определители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улируйте основные свойства определителей, связанные с элементарными преобразованиями строк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Напишите разложение определителя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 по второй строке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Проверьте справедливость свойства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ru-RU"/>
        </w:rPr>
        <w:t xml:space="preserve"> для матриц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ритерий невырожденности квадратной матрицы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Существуют ли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 xml:space="preserve"> такие, чт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ru-RU"/>
        </w:rPr>
        <w:t>. Ответ обоснуйт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братимые матрицы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Приведите формулу для вычисления обратной матрицы для матрицы порядка 3. С помощью этой формулы найдите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Верно ли, что матричные равенств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ru-RU"/>
        </w:rPr>
        <w:t xml:space="preserve"> равносильны? Ответ обоснуйт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авило Крамер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Сформулируйте правило Крамера для решения системы линейных уравнени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 xml:space="preserve">. Докажите правило Крамера для системы линейных уравнений от двух переменных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ллюстрируйте применение правила Крамера для решения системы уравнений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ind w:left="357" w:hanging="35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Комплексные числа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омплексно-сопряженные числ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и приведите пример комплексно сопряженных чисел. Докажите, что для комплексных чисел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справедливы равенства: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  <w:lang w:val="ru-RU"/>
        </w:rPr>
        <w:t xml:space="preserve">, б) </w:t>
      </w:r>
      <w:r>
        <w:rPr>
          <w:sz w:val="28"/>
          <w:szCs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Геометрическое изображение комплексных чисел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Изобразите на плоскости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 комплексные числа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Модуль и аргумент комплексного числа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модуля и аргумента комплексного числ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sz w:val="28"/>
          <w:szCs w:val="28"/>
          <w:lang w:val="ru-RU"/>
        </w:rPr>
        <w:t xml:space="preserve"> и укажите способ их нахождения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Запишите в тригонометрической форме числа </w:t>
      </w:r>
      <w:r>
        <w:rPr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ru-RU"/>
        </w:rPr>
        <w:t xml:space="preserve">. 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Найдите модуль комплексного числ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Найдите аргумент числ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Формула Муавра. Корни  степени </w:t>
      </w:r>
      <w:r>
        <w:rPr>
          <w:i/>
          <w:sz w:val="28"/>
          <w:szCs w:val="28"/>
          <w:lang w:val="ru-RU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2101598279" r:id="rId6"/>
        </w:object>
      </w:r>
      <w:r>
        <w:rPr>
          <w:i/>
          <w:sz w:val="28"/>
          <w:szCs w:val="28"/>
          <w:lang w:val="ru-RU"/>
        </w:rPr>
        <w:t xml:space="preserve"> из комплексного числа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Используя формулу Муавра, вычислите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жите, что корень пятой степени из единицы имеет пять комплексных значений? Как эти значения располагаются на плоскости?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Комплексные числа и многочлены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Сформулируйте основную теорему алгебры комплексных чисел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ли квадратное уравнение в области комплексных чисел: а) не иметь корней; б) иметь более двух корней? Ответ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Решите уравнение в области комплексных чисел: а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; б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; в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Многочлен степени 4 с действительными коэффициентами имеет корен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ru-RU"/>
        </w:rPr>
        <w:t xml:space="preserve">. Докажите, что корнем этого многочлена является числ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ind w:left="357" w:hanging="357"/>
        <w:rPr>
          <w:szCs w:val="28"/>
        </w:rPr>
      </w:pPr>
      <w:r>
        <w:rPr>
          <w:b w:val="false"/>
          <w:i/>
          <w:szCs w:val="28"/>
        </w:rPr>
        <w:t xml:space="preserve">Линейные операторы в пространстве </w:t>
      </w:r>
      <w:r>
        <w:rPr>
          <w:b w:val="false"/>
          <w:i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пределение линейного оператор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линейного оператора. Проверьте линейность оператора, переводящего вектор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ru-RU"/>
        </w:rPr>
        <w:t xml:space="preserve"> в вектор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Матрица линейного оператор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определение матрицы линейного оператора в данном базисе. Приведите пример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изменяется матрица линейного оператора при переходе от одного базиса к другому? Ответ проиллюстрируйте на примере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Найдите матрицу преобразования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пространств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 в стандартном базисе: а)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– поворот на угол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; б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– симметричное отражение векторов относительно прямо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обственные значения и собственные векторы линейных операторов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определение собственных значений и собственных векторов линейного оператора. Приведите пример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 связаны между собой собственные значения линейных операторо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? Ответ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>Как связаны между собой собственные значения линейных операторов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>? Ответ обоснуйте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обственные значения матриц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Могут ли все собственные значения ненулевой матрицы быть равными 0? Ответы обоснуйте для квадратных матриц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собственные векторы квадратной матрицы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 xml:space="preserve">, отвечающие различным собственным значениям, линейно независимы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квадратная матрица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>, имеющая три различных собственных значения, подобна диагональной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 связаны собственные значения квадратных матриц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ru-RU"/>
        </w:rPr>
        <w:t xml:space="preserve">? Ответ обоснуйте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 связаны собственные векторы и собственные значения квадратных матриц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 - невырожденная матрица? Ответ обоснуйте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Характеристический многочлен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ому алгебраическому уравнению удовлетворяют собственные значения матрицы? Приведите пример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жите, что действительный корень характеристического многочлена матрицы является ее собственным значением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характеристический многочлен симметрической матрицы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>, имеет два действительных корня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жите, что подобные матрицы имеют одинаковые характеристические многочлены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Число Фробениус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числа Фробениуса неотрицательной квадратной матрицы. Найдите число Фробениуса для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: (а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; </w:t>
        <w:tab/>
        <w:t xml:space="preserve">(б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 Ответы обоснуйте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одуктивность неотрицательных матриц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продуктивной матрицы. Докажите, исходя из определения,  продуктивность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Сформулируйте критерии продуктивности матрицы. Приведите пример продуктивной матрицы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ind w:left="357" w:hanging="35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Квадратичные формы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Матрица квадратичной формы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матрицы квадратичной формы. Найдите матрицу квадратичной формы: а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ru-RU"/>
        </w:rPr>
        <w:t xml:space="preserve">; б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ится ли определитель матрицы квадратичной формы при ортогональном преобразовании переменных? Ответ обоснуйте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ртогональные матрицы и операторы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определение и приведите пример ортогональной матрицы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окажите, что квадратная матрица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 xml:space="preserve"> ортогональна тогда и только тогда, когда ее строки образуют ортонормированный базис пространств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ие из следующих линейных операторов пространств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 являются ортогональными: а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sz w:val="28"/>
          <w:szCs w:val="28"/>
          <w:lang w:val="ru-RU"/>
        </w:rPr>
        <w:t xml:space="preserve">; б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sz w:val="28"/>
          <w:szCs w:val="28"/>
          <w:lang w:val="ru-RU"/>
        </w:rPr>
        <w:t>. Ответы обоснуйте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иведение квадратичной формы к каноническому виду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Сколько линейно независимых собственных векторов может иметь действительная симметрическая матрица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>? Ответ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жите, что собственные векторы, отвечающие различным собственным значениям симметрической матрицы, ортогональн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теорему о приведении квадратичной формы к главным осям.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Метод Лагранжа приведения квадратичной формы к нормальному виду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Приведите форму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 к нормальному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ду методом Лагранжа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Закон инерции квадратичных форм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Сформулируйте закон инерции квадратичных форм. Можно ли квадратичную форм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ru-RU"/>
        </w:rPr>
        <w:t xml:space="preserve"> с помощью невырожденного линейного преобразования переменных привести к виду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? Ответ обоснуйте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Запишите квадратичную форм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по ее матриц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Можно ли форм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привести линейным преобразованием переменных к виду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? Ответ обоснуйте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ритерий Сильвестра положительной определенности квадратичной формы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>Сформулируйте и проиллюстрируйте на примере критерий Сильвестра положительно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енности квадратичной формы от трех переменных. </w:t>
      </w:r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ind w:left="357" w:hanging="357"/>
        <w:rPr>
          <w:szCs w:val="28"/>
        </w:rPr>
      </w:pPr>
      <w:r>
        <w:rPr>
          <w:b w:val="false"/>
          <w:i/>
          <w:szCs w:val="28"/>
        </w:rPr>
        <w:t xml:space="preserve">Прямые и плоскости в точечном пространстве </w:t>
      </w:r>
      <w:r>
        <w:rPr>
          <w:b w:val="false"/>
          <w:i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284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Прямая в </w:t>
      </w:r>
      <w:r>
        <w:rPr>
          <w:i/>
          <w:sz w:val="28"/>
          <w:szCs w:val="28"/>
        </w:rPr>
        <w:t>точечном пространств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Выведите канонические уравнения прямой в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, проходящей через данные точк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Выведите уравнение прямой в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, проходящей через данную точк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/>
        </w:rPr>
        <w:t xml:space="preserve"> в данном направлении </w:t>
      </w: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лоскость в</w:t>
      </w:r>
      <w:r>
        <w:rPr>
          <w:i/>
          <w:sz w:val="28"/>
          <w:szCs w:val="28"/>
        </w:rPr>
        <w:t xml:space="preserve"> точечном пространстве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Выведите уравнение плоскости, проходящей через три точк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Выведите уравнение плоскости в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, проходящей через данную точк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/>
        </w:rPr>
        <w:t xml:space="preserve">, перпендикулярно данному вектору </w:t>
      </w:r>
      <w:r>
        <w:rPr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ru-RU"/>
        </w:rPr>
        <w:t xml:space="preserve">. Приведите пример уравнения плоскости в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, проходящей параллельно какой-либо координатной оси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Угол между прямыми, прямой и плоскостью, двумя плоскостями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ве прямые заданы каноническими уравнениями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/>
        </w:rPr>
        <w:t xml:space="preserve">. Найдите угол между ними. Ответ обоснуйте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 найти угол между плоскостями в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 по их общим уравнениям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? Ответ обоснуйте и приведите пример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 найти угол между прямо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ru-RU"/>
        </w:rPr>
        <w:t xml:space="preserve"> и плоскостью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в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? Ответ обоснуйте и приведите пример.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Расстояние от точки до прямой и до плоскости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 найти расстояние от точк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ru-RU"/>
        </w:rPr>
        <w:t xml:space="preserve"> до прямой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? Как найти расстояние между двумя параллельными прямыми в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? Ответы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 найти расстояние от точк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/>
        </w:rPr>
        <w:t xml:space="preserve"> и до плоскост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? Как найти расстояние между двумя параллельными плоскостями в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? Ответы обоснуйте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заимное расположение прямых и плоскостей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Запишите общее уравнение плоскости, содержащей прямые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/>
        </w:rPr>
        <w:t>. Ответ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Что представляет собой пересечение двух ортогональных плоскостей в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? Ответ обоснуйте и приведите пример. </w:t>
      </w:r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ind w:left="357" w:hanging="35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Кривые второго порядка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кружность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определение окружности и выведите ее каноническое уравнение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Напишите уравнение окружности с центром в точке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ru-RU"/>
        </w:rPr>
        <w:t xml:space="preserve"> радиус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 xml:space="preserve">. При каком значении параметр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 xml:space="preserve">, уравнение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определяет окружность?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Эллипс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эллипса. Запишите его каноническое уравнение. Каков смысл параметров, входящих в каноническое уравнение эллипса? Постройте линию, заданную уравнением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о каноническому уравнению эллипса определить, является ли он окружностью? Ответ обоснуйте.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Гипербол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гиперболы. Каков геометрический смысл параметров, входящих в каноническое уравнение гиперболы? Среди линий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 выберите гиперболы и постройте их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ишите каноническое уравнение гиперболы. Приведите пример уравнения гиперболы, не пересекающей ось абсцисс. Нарисуйте ее.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арабол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Являются ли параболами линии, заданные уравнениями: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? Ответ обоснуйте.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лассификация кривых второго порядка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кривой второго порядка. Какие кривые второго порядка задают уравнения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? Изобразите их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ая из кривых второго порядка обладает асимптотами? Напишите каноническое уравнение этой линии и уравнения ее асимптот. </w:t>
      </w:r>
    </w:p>
    <w:p>
      <w:pPr>
        <w:pStyle w:val="Heading2"/>
        <w:numPr>
          <w:ilvl w:val="0"/>
          <w:numId w:val="16"/>
        </w:numPr>
        <w:tabs>
          <w:tab w:val="clear" w:pos="720"/>
          <w:tab w:val="right" w:pos="9356" w:leader="none"/>
        </w:tabs>
        <w:spacing w:before="240" w:after="240"/>
        <w:ind w:left="357" w:hanging="357"/>
        <w:rPr/>
      </w:pPr>
      <w:r>
        <w:rPr>
          <w:szCs w:val="28"/>
        </w:rPr>
        <w:t xml:space="preserve"> </w:t>
      </w:r>
      <w:r>
        <w:rPr>
          <w:b w:val="false"/>
          <w:i/>
          <w:szCs w:val="28"/>
        </w:rPr>
        <w:t>Задачи линейного программирования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Выпуклые множества в точечном пространстве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Как задать луч, отрезок в точечном пространстве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? Приведите примеры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пределение выпуклого множества. Докажите, что пересечение выпуклых множеств является выпуклым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Является ли множество точек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/>
        </w:rPr>
        <w:t xml:space="preserve">, удовлетворяющих условию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выпуклым? Ответ обоснуйте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Является ли множество точек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/>
        </w:rPr>
        <w:t xml:space="preserve">, удовлетворяющих условию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  <w:lang w:val="ru-RU"/>
        </w:rPr>
        <w:t xml:space="preserve">, выпуклым? Ответ обоснуйте.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Угловые точки выпуклых многогранных областей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дите примеры выпуклого множества: а) имеющего угловую точку; б) не имеющего угловой точки. Может ли не ограниченное выпуклое множество иметь угловую точку? Приведите пример.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ыпуклая оболочка системы точек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Дайте определение выпуклой оболочки системы точек. Пу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 – выпуклая оболочка точек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. Принадлежат ли множеств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 точки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? Ответ обоснуйте.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Задачи линейного программирования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ите пример задачи линейного программирования, имеющей единственное решение. Ответ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ите пример задачи линейного программирования, множеством оптимальных решений которой является отрезок. Ответ обоснуйт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ите пример задачи линейного программирования, множеством оптимальных решений которой является луч. Ответ обоснуйте.</w:t>
      </w:r>
    </w:p>
    <w:p>
      <w:pPr>
        <w:pStyle w:val="Normal"/>
        <w:spacing w:lineRule="auto" w:line="360"/>
        <w:ind w:left="851" w:hanging="567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тандартная и каноническая формы задачи линейного программирования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дите к стандартной форме задачу линейного программирования, уменьшив число переменных: </w:t>
      </w:r>
    </w:p>
    <w:p>
      <w:pPr>
        <w:pStyle w:val="TextBody"/>
        <w:spacing w:lineRule="auto" w:line="360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mr>
            <m:mr>
              <m:e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ите к канонической форме задачу линейного программирования:</w:t>
      </w:r>
    </w:p>
    <w:p>
      <w:pPr>
        <w:pStyle w:val="TextBody"/>
        <w:spacing w:lineRule="auto" w:line="360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mr>
            <m:mr>
              <m:e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spacing w:lineRule="auto" w:line="360"/>
        <w:ind w:left="568" w:hanging="284"/>
        <w:jc w:val="both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нятие о взаимно-двойственных задачах линейного программирования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ите пример задачи линейного программирования и постройте для нее двойственную задачу.</w:t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сновные теоремы двойственности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основные теоремы двойственности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Имеет ли исходная задача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 решение, если в двойственной ей задаче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 целевая функция не ограничена сверху? Ответ обоснуйте.</w:t>
      </w:r>
    </w:p>
    <w:p>
      <w:pPr>
        <w:pStyle w:val="Heading2"/>
        <w:tabs>
          <w:tab w:val="clear" w:pos="720"/>
          <w:tab w:val="right" w:pos="9356" w:leader="none"/>
        </w:tabs>
        <w:rPr/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 ЗАДАЧИ</w:t>
      </w:r>
    </w:p>
    <w:p>
      <w:pPr>
        <w:pStyle w:val="Heading2"/>
        <w:numPr>
          <w:ilvl w:val="0"/>
          <w:numId w:val="20"/>
        </w:numPr>
        <w:tabs>
          <w:tab w:val="clear" w:pos="720"/>
          <w:tab w:val="right" w:pos="9356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инейные пространства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Арифметические пространства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ите вектор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из уравнения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ru-RU"/>
        </w:rPr>
        <w:t xml:space="preserve">,  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sz w:val="28"/>
          <w:szCs w:val="28"/>
          <w:lang w:val="ru-RU"/>
        </w:rPr>
        <w:t>.</w:t>
      </w:r>
      <w:r>
        <w:rPr>
          <w:rStyle w:val="Bigger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редставьте вектор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8"/>
          <w:szCs w:val="28"/>
          <w:lang w:val="ru-RU"/>
        </w:rPr>
        <w:t xml:space="preserve">  в виде линейной комбинации векторов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Линейная зависимость системы векторо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Являются ли линейно зависимыми векторы: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,1,1</m:t>
            </m:r>
          </m:e>
        </m:d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йдите значения параметра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, при которых строки заданной матриц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 линейно зависимы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оординаты вектора в данном базис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йдите какой-нибудь базис системы векторов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0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2,2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,3</m:t>
            </m:r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  <w:szCs w:val="28"/>
          <w:lang w:val="ru-RU"/>
        </w:rPr>
        <w:t xml:space="preserve"> и все векторы представьте в виде линейной комбинации векторов выбранного базис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Разложить в базисе, составленном из векторов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,2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5</m:t>
            </m:r>
          </m:e>
        </m:d>
      </m:oMath>
      <w:r>
        <w:rPr>
          <w:sz w:val="28"/>
          <w:szCs w:val="28"/>
          <w:lang w:val="ru-RU"/>
        </w:rPr>
        <w:t xml:space="preserve">, следующие векторы: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еобразование координат векторов при переходе к новому базису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йдите координаты вектора в базис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,0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,0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 xml:space="preserve">, если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6</m:t>
            </m:r>
          </m:e>
        </m:d>
      </m:oMath>
      <w:r>
        <w:rPr>
          <w:sz w:val="28"/>
          <w:szCs w:val="28"/>
          <w:lang w:val="ru-RU"/>
        </w:rPr>
        <w:t xml:space="preserve"> – его координаты в базис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0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2</m:t>
            </m:r>
          </m:e>
        </m:d>
      </m:oMath>
      <w:r>
        <w:rPr>
          <w:sz w:val="28"/>
          <w:szCs w:val="28"/>
          <w:lang w:val="ru-RU"/>
        </w:rPr>
        <w:t xml:space="preserve">.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 пространстве строк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 заданы два базиса: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(неизвестен) 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0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/>
        </w:rPr>
        <w:t xml:space="preserve">. Известно, что строка, имеющая в базис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координаты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sz w:val="28"/>
          <w:szCs w:val="28"/>
          <w:lang w:val="ru-RU"/>
        </w:rPr>
        <w:t xml:space="preserve">, имеет в базис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координаты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/>
        </w:rPr>
        <w:t xml:space="preserve">. Напишите формулы, по которым векторы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выражаются через векторы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. </w:t>
      </w:r>
    </w:p>
    <w:p>
      <w:pPr>
        <w:pStyle w:val="Heading2"/>
        <w:numPr>
          <w:ilvl w:val="0"/>
          <w:numId w:val="20"/>
        </w:numPr>
        <w:tabs>
          <w:tab w:val="clear" w:pos="720"/>
          <w:tab w:val="right" w:pos="9356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истемы линейных уравнений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ешение систем линейных уравнений методом Гаусса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Решите методом Гаусса систему линейных уравнений, заданную в матричной форме: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общее решение системы линейных уравнений, заданной в матричной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Heading2"/>
        <w:numPr>
          <w:ilvl w:val="0"/>
          <w:numId w:val="20"/>
        </w:numPr>
        <w:tabs>
          <w:tab w:val="clear" w:pos="720"/>
          <w:tab w:val="right" w:pos="9356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Евклидовы пространства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Скалярное произведение векторов в </w:t>
      </w:r>
      <w:r>
        <w:rPr>
          <w:i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вектор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, который удовлетворяет условиям: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ru-RU"/>
        </w:rPr>
        <w:t xml:space="preserve">,  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/>
        </w:rPr>
        <w:t>.</w:t>
      </w:r>
      <w:r>
        <w:rPr>
          <w:rStyle w:val="Bigger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числите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,3,0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 xml:space="preserve">.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28"/>
          <w:szCs w:val="28"/>
          <w:lang w:val="ru-RU"/>
        </w:rPr>
        <w:t xml:space="preserve">. Найдите вектор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, коллинеарный вектор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8"/>
          <w:szCs w:val="28"/>
          <w:lang w:val="ru-RU"/>
        </w:rPr>
        <w:t xml:space="preserve">, такой, что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Длина вектора и угол между векторами </w:t>
      </w:r>
      <w:r>
        <w:rPr>
          <w:i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ы два вектор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0</m:t>
            </m:r>
          </m:e>
        </m:d>
      </m:oMath>
      <w:r>
        <w:rPr>
          <w:sz w:val="28"/>
          <w:szCs w:val="28"/>
          <w:lang w:val="ru-RU"/>
        </w:rPr>
        <w:t xml:space="preserve"> 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 xml:space="preserve">. Найдите их модули и косинус угла между ними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 векторы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sz w:val="28"/>
          <w:szCs w:val="28"/>
          <w:lang w:val="ru-RU"/>
        </w:rPr>
        <w:t xml:space="preserve"> до ортогонального базиса пространства </w:t>
      </w:r>
      <w:r>
        <w:rPr>
          <w:i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азложение вектора в ортогональном базис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рьте, что векторы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ru-RU"/>
        </w:rPr>
        <w:t xml:space="preserve"> образуют ортогональный базис пространства </w:t>
      </w:r>
      <w:r>
        <w:rPr>
          <w:i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, и найдите в нем координаты вектор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координаты вектор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 xml:space="preserve"> в ортогональном базис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,1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ru-RU"/>
        </w:rPr>
        <w:t xml:space="preserve"> пространства </w:t>
      </w:r>
      <w:r>
        <w:rPr>
          <w:i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Heading2"/>
        <w:numPr>
          <w:ilvl w:val="0"/>
          <w:numId w:val="20"/>
        </w:numPr>
        <w:tabs>
          <w:tab w:val="clear" w:pos="720"/>
          <w:tab w:val="right" w:pos="9356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атрицы и определители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ействия над матрицами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матриц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, есл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где </w:t>
      </w:r>
    </w:p>
    <w:p>
      <w:pPr>
        <w:pStyle w:val="TextBody"/>
        <w:tabs>
          <w:tab w:val="left" w:pos="720" w:leader="none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ите систему матричных уравнений: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анг матрицы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системы строк заданной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выделите максимальную линейно независимую подсистему и представьте остальные строки в виде линейных комбинаций выделенных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системы столбцов заданной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выделите максимальную линейно независимую подсистему и представьте остальные столбцы в виде линейных комбинаций выделенных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Умножение матриц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числит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числит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Степень матрицы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числит</w:t>
      </w:r>
      <w:r>
        <w:rPr>
          <w:sz w:val="28"/>
          <w:szCs w:val="28"/>
          <w:lang w:val="ru-RU"/>
        </w:rPr>
        <w:t xml:space="preserve">е степень </w:t>
      </w:r>
      <w:r>
        <w:rPr>
          <w:sz w:val="28"/>
          <w:szCs w:val="28"/>
        </w:rPr>
        <w:t>матр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числи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епень </w:t>
      </w:r>
      <w:r>
        <w:rPr>
          <w:sz w:val="28"/>
          <w:szCs w:val="28"/>
        </w:rPr>
        <w:t>матр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братная матрица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обратную матрицу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ru-RU"/>
        </w:rPr>
        <w:t xml:space="preserve">, есл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уя тождество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ru-RU"/>
        </w:rPr>
        <w:t xml:space="preserve">, вычислите </w:t>
      </w:r>
    </w:p>
    <w:p>
      <w:pPr>
        <w:pStyle w:val="TextBody"/>
        <w:tabs>
          <w:tab w:val="left" w:pos="720" w:leader="none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ешение матричных уравнений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те матричное уравнение</w:t>
      </w:r>
    </w:p>
    <w:p>
      <w:pPr>
        <w:pStyle w:val="TextBody"/>
        <w:tabs>
          <w:tab w:val="clear" w:pos="720"/>
          <w:tab w:val="left" w:pos="1211" w:leader="none"/>
          <w:tab w:val="left" w:pos="144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ите матричное уравнени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пределители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числите определитель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определитель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, если </w:t>
      </w:r>
    </w:p>
    <w:p>
      <w:pPr>
        <w:pStyle w:val="TextBody"/>
        <w:tabs>
          <w:tab w:val="left" w:pos="720" w:leader="none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авило Крамера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те систему уравнений с помощью правила Крамера  </w:t>
      </w:r>
    </w:p>
    <w:p>
      <w:pPr>
        <w:pStyle w:val="TextBody"/>
        <w:tabs>
          <w:tab w:val="left" w:pos="720" w:leader="none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20"/>
        </w:numPr>
        <w:tabs>
          <w:tab w:val="clear" w:pos="720"/>
          <w:tab w:val="right" w:pos="9356" w:leader="none"/>
        </w:tabs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Линейные преобразования пространства </w:t>
      </w:r>
      <w:r>
        <w:rPr>
          <w:b w:val="false"/>
          <w:i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пределение линейного оператора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нейный оператор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действует в пространстве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. Известно, чт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 w:val="28"/>
          <w:szCs w:val="28"/>
          <w:lang w:val="ru-RU"/>
        </w:rPr>
        <w:t xml:space="preserve">. Найдите образ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нейный оператор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действует в пространстве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. Известно, чт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8"/>
          <w:szCs w:val="28"/>
          <w:lang w:val="ru-RU"/>
        </w:rPr>
        <w:t xml:space="preserve">. Найдите образ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Матрица линейного оператора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ространстве строк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 действует линейное преобразовани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по правилу: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ru-RU"/>
        </w:rPr>
        <w:t xml:space="preserve">. Напишите матрицу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  <w:lang w:val="ru-RU"/>
        </w:rPr>
        <w:t xml:space="preserve"> этого линейного преобразования в каноническом базисе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ишите формулы поворота плоскости (на угол, меньший прямого), переводящего вектор (5,3) в вектор, коллинеарный вектору (0,1). Найдите косинус угла поворота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обственные значения и собственные векторы линейных операторов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ространстве строк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 действует линейный оператор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ru-RU"/>
        </w:rPr>
        <w:t xml:space="preserve"> по правилу: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ru-RU"/>
        </w:rPr>
        <w:t xml:space="preserve">. Найдите его собственные значения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обственные значения и собственные векторы матриц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собственные значения 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/>
        </w:rPr>
        <w:t xml:space="preserve">, есл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йдите собственные значения матрицы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собственные векторы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если известно, что она имеет следующие собственные значения: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Число и вектор Фробениуса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число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ru-RU"/>
        </w:rPr>
        <w:t xml:space="preserve"> и вектор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ru-RU"/>
        </w:rPr>
        <w:t xml:space="preserve"> Фробениуса матрицы  </w:t>
      </w:r>
    </w:p>
    <w:p>
      <w:pPr>
        <w:pStyle w:val="TextBody"/>
        <w:tabs>
          <w:tab w:val="left" w:pos="720" w:leader="none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20"/>
        </w:numPr>
        <w:tabs>
          <w:tab w:val="clear" w:pos="720"/>
          <w:tab w:val="right" w:pos="9356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Квадратичные форм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Метод Лагранжа приведения формы к нормальному виду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ом Лагранжа приведите к нормальному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ду форм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ритерий Сильвестра положительной определенности формы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ясните, является ли положительно определенной квадратичная форм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ясните, является ли знакоопределенной квадратичная форм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20"/>
        </w:numPr>
        <w:tabs>
          <w:tab w:val="clear" w:pos="720"/>
          <w:tab w:val="right" w:pos="9356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Элементы аналитической геометрии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ямая и плоскость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канонические уравнения прямых, содержащих стороны треугольника с вершинами 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=(4,1)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=(-8,3),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=(16,-5)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уравнение прямой, содержащей точку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=(7,7) и перпендикулярной прямой, проходящей через точк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=(0,6) и    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=(-7,0)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ind w:left="1434" w:hanging="35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общее уравнение прямой, которая проходит через точк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ru-RU"/>
        </w:rPr>
        <w:t xml:space="preserve"> и отсекает от координатных осей треугольник площади  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=35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канонические уравнения прямой, которая содержит перпендикуляр, опущенный из точк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на прямую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общее уравнение плоскости, содержащей точк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и перпендикулярной прямой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общее уравнение плоскости, содержащей точк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и параллельной прямой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асстояние от точки до плоскости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расстояние от точк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 до плоскост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расстояние между параллельными плоскостям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 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оекция точки на прямую или на плоскость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проекцию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точк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на прямую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проекцию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точк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на плоско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лоскости в трехмерном пространстве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е взаимное расположение плоскостей </w:t>
      </w:r>
    </w:p>
    <w:p>
      <w:pPr>
        <w:pStyle w:val="TextBody"/>
        <w:tabs>
          <w:tab w:val="clear" w:pos="720"/>
          <w:tab w:val="left" w:pos="1211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 в пространстве </w:t>
      </w:r>
      <w:r>
        <w:rPr>
          <w:b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Кривые второго порядка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ьте каноническое уравнение эллипса, для которого эксцентриситет равен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ru-RU"/>
        </w:rPr>
        <w:t xml:space="preserve">, а расстояние между фокусами равн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ьте каноническое уравнение гиперболы, для которой эксцентриситет равен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ru-RU"/>
        </w:rPr>
        <w:t xml:space="preserve">, а расстояние между фокусами равн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ьте каноническое уравнение гиперболы, для которой расстояние между фокусами равн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  <w:r>
        <w:rPr>
          <w:sz w:val="28"/>
          <w:szCs w:val="28"/>
          <w:lang w:val="ru-RU"/>
        </w:rPr>
        <w:t xml:space="preserve">, а асимптоты имеют уравнения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ая кривая второго порядка содержит график функци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ru-RU"/>
        </w:rPr>
        <w:t xml:space="preserve">?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е вид кривой второго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  <w:r>
        <w:rPr>
          <w:rStyle w:val="Bigger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е вид кривой второго порядка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Heading2"/>
        <w:numPr>
          <w:ilvl w:val="0"/>
          <w:numId w:val="20"/>
        </w:numPr>
        <w:tabs>
          <w:tab w:val="clear" w:pos="720"/>
          <w:tab w:val="right" w:pos="9356" w:leader="none"/>
        </w:tabs>
        <w:rPr>
          <w:b w:val="false"/>
          <w:b w:val="false"/>
          <w:i/>
          <w:i/>
          <w:szCs w:val="28"/>
          <w:vertAlign w:val="superscript"/>
        </w:rPr>
      </w:pPr>
      <w:r>
        <w:rPr>
          <w:b w:val="false"/>
          <w:i/>
          <w:szCs w:val="28"/>
        </w:rPr>
        <w:t xml:space="preserve">Выпуклые множества в точечном пространстве </w:t>
      </w:r>
      <w:r>
        <w:rPr>
          <w:b w:val="false"/>
          <w:i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трезок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ы две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(6,3,3,0)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(0,3,9,12). Лежит ли точка 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(4,3,5,4)  на отрезке </w:t>
      </w:r>
      <w:r>
        <w:rPr>
          <w:i/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истемы линейных неравенств и их геометрический смысл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сть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– выпуклая оболочка точек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(3,8)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=(5,8)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=(3,10)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. Найдите ограничения в виде системы неравенств, которые задают множество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Угловые точки выпуклых многогранных областей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угловые точки выпуклого множества, заданного системой линейных ограничений: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угловые точки выпуклого множества, заданного системой линейных ограничений: </w:t>
      </w:r>
    </w:p>
    <w:p>
      <w:pPr>
        <w:pStyle w:val="TextBody"/>
        <w:tabs>
          <w:tab w:val="clear" w:pos="720"/>
          <w:tab w:val="left" w:pos="1211" w:leader="none"/>
          <w:tab w:val="left" w:pos="144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Heading2"/>
        <w:numPr>
          <w:ilvl w:val="0"/>
          <w:numId w:val="20"/>
        </w:numPr>
        <w:tabs>
          <w:tab w:val="clear" w:pos="720"/>
          <w:tab w:val="right" w:pos="9356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дачи линейного программирования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Стандартная и каноническая формы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едите к стандартной форме задачу линейного программирования, уменьшив число переменных до двух:</w:t>
      </w:r>
    </w:p>
    <w:p>
      <w:pPr>
        <w:pStyle w:val="TextBody"/>
        <w:tabs>
          <w:tab w:val="clear" w:pos="720"/>
          <w:tab w:val="left" w:pos="1211" w:leader="none"/>
          <w:tab w:val="left" w:pos="144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mr>
            <m:mr>
              <m:e/>
            </m:mr>
          </m:m>
        </m:oMath>
      </m:oMathPara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Графический метод решения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ите графическим способом задачу линейного программирования:  </w:t>
      </w:r>
      <w:r>
        <w:rPr>
          <w:sz w:val="28"/>
          <w:szCs w:val="28"/>
          <w:lang w:val="ru-R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d>
            </m:e>
          </m:mr>
          <m:mr>
            <m:e/>
          </m:mr>
        </m:m>
      </m:oMath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йдите решение задачи линейного программирования </w:t>
      </w:r>
    </w:p>
    <w:p>
      <w:pPr>
        <w:pStyle w:val="TextBody"/>
        <w:tabs>
          <w:tab w:val="left" w:pos="720" w:leader="none"/>
          <w:tab w:val="left" w:pos="851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mr>
            <m:mr>
              <m:e/>
            </m:mr>
          </m:m>
        </m:oMath>
      </m:oMathPara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Оптимальные решения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гловые точк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=(3,0,4) 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=(3,6,0) допустимого множества являются оптимальными для задачи линейного программирования. Является ли оптимальным решением этой задачи точка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=(3,3,2)? Ответ обоснуйте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очк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(2,5,3,1)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=(2,5,3,0)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=(2,5,0,0)  составляют множество оптимальных вершин некоторой задачи линейного программирования. Выясните, принадлежит ли точк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 множеству оптимальных решений этой задачи?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сновные теоремы двойственности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ьте двойственную задачу и найдите ее решение, используя теоремы двойственности, если известно, что исходная задача линейного программирования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mr>
          <m:mr>
            <m:e/>
          </m:mr>
        </m:m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ет решени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уя первую и вторую теоремы двойственности, найдите решение задачи линейного программирования: </w:t>
      </w:r>
    </w:p>
    <w:p>
      <w:pPr>
        <w:pStyle w:val="TextBody"/>
        <w:tabs>
          <w:tab w:val="left" w:pos="720" w:leader="none"/>
          <w:tab w:val="left" w:pos="851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mr>
            <m:mr>
              <m:e/>
            </m:mr>
          </m:m>
        </m:oMath>
      </m:oMathPara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Симплекс-метод 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те симплекс-методом задачу линейного программирования на минимум, если ее начальная симплекс-таблица имеет вид:</w:t>
      </w:r>
    </w:p>
    <w:p>
      <w:pPr>
        <w:pStyle w:val="TextBody"/>
        <w:tabs>
          <w:tab w:val="clear" w:pos="720"/>
          <w:tab w:val="left" w:pos="1211" w:leader="none"/>
          <w:tab w:val="left" w:pos="1440" w:leader="none"/>
        </w:tabs>
        <w:spacing w:lineRule="auto" w:line="360"/>
        <w:ind w:left="1080" w:hanging="108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7"/>
        </w:numPr>
        <w:tabs>
          <w:tab w:val="left" w:pos="720" w:leader="none"/>
          <w:tab w:val="left" w:pos="851" w:leader="none"/>
          <w:tab w:val="left" w:pos="121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ите симплекс-методом задачу линейного программирования на максимум, если ее начальная симплекс-таблица имеет вид: </w:t>
      </w:r>
    </w:p>
    <w:p>
      <w:pPr>
        <w:pStyle w:val="TextBody"/>
        <w:tabs>
          <w:tab w:val="clear" w:pos="720"/>
          <w:tab w:val="left" w:pos="1211" w:leader="none"/>
          <w:tab w:val="left" w:pos="144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Векторы линейно независимы, так как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ru-RU"/>
        </w:rPr>
        <w:t xml:space="preserve">, ранг матрицы равен 3. 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базис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9.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13.</w:t>
      </w: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13.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,0</m:t>
            </m:r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Style w:val="Bigger"/>
          <w:sz w:val="28"/>
          <w:szCs w:val="28"/>
          <w:lang w:val="ru-RU"/>
        </w:rPr>
        <w:t xml:space="preserve"> </w:t>
      </w:r>
      <w:r>
        <w:rPr>
          <w:rStyle w:val="Bigger"/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  <w:lang w:val="ru-RU"/>
        </w:rPr>
        <w:t xml:space="preserve">, </w:t>
      </w:r>
      <w:r>
        <w:rPr>
          <w:rStyle w:val="Bigger"/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</m:e>
            </m:rad>
          </m:den>
        </m:f>
      </m:oMath>
      <w:r>
        <w:rPr>
          <w:sz w:val="28"/>
          <w:szCs w:val="28"/>
          <w:lang w:val="ru-RU"/>
        </w:rPr>
        <w:t xml:space="preserve">.     </w:t>
      </w:r>
      <w:r>
        <w:rPr>
          <w:b/>
          <w:sz w:val="28"/>
          <w:szCs w:val="28"/>
          <w:lang w:val="ru-RU"/>
        </w:rPr>
        <w:t xml:space="preserve">15.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/>
        </w:rPr>
        <w:t xml:space="preserve">.   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  <w:lang w:val="ru-RU"/>
        </w:rPr>
        <w:t xml:space="preserve">.    </w:t>
      </w:r>
      <w:r>
        <w:rPr>
          <w:b/>
          <w:sz w:val="28"/>
          <w:szCs w:val="28"/>
          <w:lang w:val="ru-RU"/>
        </w:rPr>
        <w:t xml:space="preserve">18.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нг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 равен 2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нг матриц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 равен 2;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  <w:tab/>
      </w:r>
      <w:r>
        <w:rPr>
          <w:b/>
          <w:sz w:val="28"/>
          <w:szCs w:val="28"/>
          <w:lang w:val="ru-RU"/>
        </w:rPr>
        <w:t xml:space="preserve">23.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4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26.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    </w:t>
      </w:r>
      <w:r>
        <w:rPr>
          <w:b/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29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   </w:t>
      </w:r>
      <w:r>
        <w:rPr>
          <w:b/>
          <w:sz w:val="28"/>
          <w:szCs w:val="28"/>
          <w:lang w:val="ru-RU"/>
        </w:rPr>
        <w:t xml:space="preserve">30. </w:t>
      </w:r>
      <w:r>
        <w:rPr>
          <w:sz w:val="28"/>
          <w:szCs w:val="28"/>
        </w:rPr>
        <w:t>-80</w:t>
      </w:r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31.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  <w:lang w:val="ru-RU"/>
        </w:rPr>
        <w:t xml:space="preserve">.    </w:t>
      </w:r>
      <w:r>
        <w:rPr>
          <w:b/>
          <w:sz w:val="28"/>
          <w:szCs w:val="28"/>
          <w:lang w:val="ru-RU"/>
        </w:rPr>
        <w:t xml:space="preserve">32. </w:t>
      </w:r>
      <w:r>
        <w:rPr>
          <w:sz w:val="28"/>
          <w:szCs w:val="28"/>
        </w:rPr>
        <w:t>(1,4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34.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35.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.     </w:t>
      </w:r>
      <w:r>
        <w:rPr>
          <w:b/>
          <w:sz w:val="28"/>
          <w:szCs w:val="28"/>
          <w:lang w:val="ru-RU"/>
        </w:rPr>
        <w:t xml:space="preserve">37.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39.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3,4</m:t>
            </m:r>
          </m:e>
        </m:d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,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,3</m:t>
            </m:r>
          </m:e>
        </m:d>
      </m:oMath>
      <w:r>
        <w:rPr>
          <w:sz w:val="28"/>
          <w:szCs w:val="28"/>
          <w:lang w:val="ru-RU"/>
        </w:rPr>
        <w:t xml:space="preserve">.     </w:t>
      </w:r>
      <w:r>
        <w:rPr>
          <w:b/>
          <w:sz w:val="28"/>
          <w:szCs w:val="28"/>
          <w:lang w:val="ru-RU"/>
        </w:rPr>
        <w:t xml:space="preserve">41.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.    </w:t>
      </w:r>
      <w:r>
        <w:rPr>
          <w:b/>
          <w:sz w:val="28"/>
          <w:szCs w:val="28"/>
          <w:lang w:val="ru-RU"/>
        </w:rPr>
        <w:t xml:space="preserve">43. </w:t>
      </w:r>
      <w:r>
        <w:rPr>
          <w:sz w:val="28"/>
          <w:szCs w:val="28"/>
          <w:lang w:val="ru-RU"/>
        </w:rPr>
        <w:t xml:space="preserve">Да, являетс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т, не является.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47.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48.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   </w:t>
      </w:r>
      <w:r>
        <w:rPr>
          <w:b/>
          <w:sz w:val="28"/>
          <w:szCs w:val="28"/>
          <w:lang w:val="ru-RU"/>
        </w:rPr>
        <w:t xml:space="preserve">50.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51.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 53.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=(-11,-5). </w:t>
      </w:r>
      <w:r>
        <w:rPr>
          <w:b/>
          <w:sz w:val="28"/>
          <w:szCs w:val="28"/>
          <w:lang w:val="ru-RU"/>
        </w:rPr>
        <w:t xml:space="preserve">54.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и плоскости пересекаются в одной точке. 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57.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.    </w:t>
      </w:r>
      <w:r>
        <w:rPr>
          <w:b/>
          <w:sz w:val="28"/>
          <w:szCs w:val="28"/>
          <w:lang w:val="ru-RU"/>
        </w:rPr>
        <w:t xml:space="preserve">58.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ипербола: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60. </w:t>
      </w:r>
      <w:r>
        <w:rPr>
          <w:sz w:val="28"/>
          <w:szCs w:val="28"/>
          <w:lang w:val="ru-RU"/>
        </w:rPr>
        <w:t xml:space="preserve">Эллипс: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рабола: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ru-RU"/>
        </w:rPr>
        <w:t xml:space="preserve">62. </w:t>
      </w:r>
      <w:r>
        <w:rPr>
          <w:sz w:val="28"/>
          <w:szCs w:val="28"/>
          <w:lang w:val="ru-RU"/>
        </w:rPr>
        <w:t xml:space="preserve">Да, лежит; поскольк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Bigger"/>
          <w:sz w:val="28"/>
          <w:szCs w:val="28"/>
        </w:rPr>
        <w:t xml:space="preserve"> </w:t>
      </w:r>
      <w:r>
        <w:rPr>
          <w:rStyle w:val="Bigger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64.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=(3,2)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=(11,7)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=(6,15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=(2,2,0,60,0)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=(11,7,60,0,0)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=(8,12,0,0,60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mr>
          <m:mr>
            <m:e/>
          </m:mr>
        </m:m>
      </m:oMath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67. </w:t>
      </w:r>
      <w:r>
        <w:rPr>
          <w:sz w:val="28"/>
          <w:szCs w:val="28"/>
        </w:rPr>
        <w:t xml:space="preserve">min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(1,2) = 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ru-RU"/>
        </w:rPr>
        <w:t>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d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, является, так как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, является, так как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войственная задача </w:t>
      </w:r>
    </w:p>
    <w:p>
      <w:pPr>
        <w:pStyle w:val="TextBody"/>
        <w:spacing w:lineRule="auto" w:line="360"/>
        <w:ind w:left="360" w:firstLine="19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mr>
            <m:mr>
              <m:e/>
            </m:mr>
          </m:m>
        </m:oMath>
      </m:oMathPara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 xml:space="preserve">имеет решение: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  <w:lang w:val="ru-RU"/>
        </w:rPr>
        <w:t xml:space="preserve">72.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,0</m:t>
            </m:r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n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(0,1,18,0,7) = – 41.     </w:t>
      </w:r>
      <w:r>
        <w:rPr>
          <w:b/>
          <w:sz w:val="28"/>
          <w:szCs w:val="28"/>
        </w:rPr>
        <w:t xml:space="preserve">74. </w:t>
      </w:r>
      <w:r>
        <w:rPr>
          <w:sz w:val="28"/>
          <w:szCs w:val="28"/>
        </w:rPr>
        <w:t xml:space="preserve">max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(0,0,-251,20,7) = 186.</w:t>
      </w:r>
    </w:p>
    <w:sectPr>
      <w:headerReference w:type="default" r:id="rId8"/>
      <w:headerReference w:type="first" r:id="rId9"/>
      <w:type w:val="nextPage"/>
      <w:pgSz w:w="12240" w:h="15840"/>
      <w:pgMar w:left="1418" w:right="1418" w:gutter="0" w:header="720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5">
    <w:lvl w:ilvl="0">
      <w:start w:val="4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12">
    <w:lvl w:ilvl="0">
      <w:start w:val="7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13">
    <w:lvl w:ilvl="0">
      <w:start w:val="4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19">
    <w:lvl w:ilvl="0">
      <w:start w:val="6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i w:val="false"/>
      </w:rPr>
    </w:lvl>
  </w:abstractNum>
  <w:abstractNum w:abstractNumId="21">
    <w:lvl w:ilvl="0">
      <w:start w:val="5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2">
    <w:lvl w:ilvl="0">
      <w:start w:val="3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3">
    <w:lvl w:ilvl="0">
      <w:start w:val="5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4">
    <w:lvl w:ilvl="0">
      <w:start w:val="2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5">
    <w:lvl w:ilvl="0">
      <w:start w:val="3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6">
    <w:lvl w:ilvl="0">
      <w:start w:val="4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7">
    <w:lvl w:ilvl="0">
      <w:start w:val="7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8">
    <w:lvl w:ilvl="0">
      <w:start w:val="5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0">
    <w:lvl w:ilvl="0">
      <w:start w:val="6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40" w:after="480"/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i w:val="false"/>
      <w:position w:val="0"/>
      <w:sz w:val="24"/>
      <w:vertAlign w:val="baselin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BlackboardBold">
    <w:name w:val="Blackboard Bold"/>
    <w:qFormat/>
    <w:rPr>
      <w:b/>
      <w:bCs/>
    </w:rPr>
  </w:style>
  <w:style w:type="character" w:styleId="Huge">
    <w:name w:val="Huge"/>
    <w:qFormat/>
    <w:rPr>
      <w:sz w:val="44"/>
      <w:szCs w:val="44"/>
    </w:rPr>
  </w:style>
  <w:style w:type="character" w:styleId="LARGE">
    <w:name w:val="LARGE"/>
    <w:qFormat/>
    <w:rPr>
      <w:sz w:val="36"/>
      <w:szCs w:val="36"/>
    </w:rPr>
  </w:style>
  <w:style w:type="character" w:styleId="Bigger">
    <w:name w:val="Bigger"/>
    <w:qFormat/>
    <w:rPr>
      <w:sz w:val="32"/>
      <w:szCs w:val="32"/>
    </w:rPr>
  </w:style>
  <w:style w:type="character" w:styleId="Bold">
    <w:name w:val="Bold"/>
    <w:qFormat/>
    <w:rPr>
      <w:b/>
      <w:bCs/>
    </w:rPr>
  </w:style>
  <w:style w:type="character" w:styleId="BoldSymbol">
    <w:name w:val="Bold Symbol"/>
    <w:qFormat/>
    <w:rPr>
      <w:b/>
      <w:bCs/>
    </w:rPr>
  </w:style>
  <w:style w:type="character" w:styleId="Calligraphic">
    <w:name w:val="Calligraphic"/>
    <w:qFormat/>
    <w:rPr/>
  </w:style>
  <w:style w:type="character" w:styleId="Emphasized">
    <w:name w:val="Emphasized"/>
    <w:qFormat/>
    <w:rPr>
      <w:i/>
      <w:iCs/>
    </w:rPr>
  </w:style>
  <w:style w:type="character" w:styleId="Footnotesize">
    <w:name w:val="footnotesize"/>
    <w:qFormat/>
    <w:rPr>
      <w:sz w:val="18"/>
      <w:szCs w:val="18"/>
    </w:rPr>
  </w:style>
  <w:style w:type="character" w:styleId="Fraktur">
    <w:name w:val="Fraktur"/>
    <w:qFormat/>
    <w:rPr/>
  </w:style>
  <w:style w:type="character" w:styleId="Huge1">
    <w:name w:val="huge"/>
    <w:qFormat/>
    <w:rPr>
      <w:sz w:val="40"/>
      <w:szCs w:val="40"/>
    </w:rPr>
  </w:style>
  <w:style w:type="character" w:styleId="Italics">
    <w:name w:val="Italics"/>
    <w:qFormat/>
    <w:rPr>
      <w:i/>
      <w:iCs/>
    </w:rPr>
  </w:style>
  <w:style w:type="character" w:styleId="Large1">
    <w:name w:val="large"/>
    <w:qFormat/>
    <w:rPr>
      <w:sz w:val="28"/>
      <w:szCs w:val="28"/>
    </w:rPr>
  </w:style>
  <w:style w:type="character" w:styleId="Normalsize">
    <w:name w:val="normalsize"/>
    <w:qFormat/>
    <w:rPr/>
  </w:style>
  <w:style w:type="character" w:styleId="Roman">
    <w:name w:val="Roman"/>
    <w:qFormat/>
    <w:rPr/>
  </w:style>
  <w:style w:type="character" w:styleId="KeyboardInput">
    <w:name w:val="Keyboard Input"/>
    <w:qFormat/>
    <w:rPr/>
  </w:style>
  <w:style w:type="character" w:styleId="Scriptsize">
    <w:name w:val="scriptsize"/>
    <w:qFormat/>
    <w:rPr>
      <w:sz w:val="16"/>
      <w:szCs w:val="16"/>
    </w:rPr>
  </w:style>
  <w:style w:type="character" w:styleId="SampleText">
    <w:name w:val="Sample Text"/>
    <w:qFormat/>
    <w:rPr>
      <w:rFonts w:ascii="Arial" w:hAnsi="Arial" w:cs="Arial"/>
      <w:b/>
      <w:bCs/>
    </w:rPr>
  </w:style>
  <w:style w:type="character" w:styleId="StronglyEmphasized">
    <w:name w:val="Strongly Emphasized"/>
    <w:qFormat/>
    <w:rPr>
      <w:b/>
      <w:bCs/>
      <w:i/>
      <w:iCs/>
    </w:rPr>
  </w:style>
  <w:style w:type="character" w:styleId="Smaller">
    <w:name w:val="Smaller"/>
    <w:qFormat/>
    <w:rPr>
      <w:sz w:val="20"/>
      <w:szCs w:val="20"/>
    </w:rPr>
  </w:style>
  <w:style w:type="character" w:styleId="Tiny">
    <w:name w:val="tiny"/>
    <w:qFormat/>
    <w:rPr>
      <w:sz w:val="12"/>
      <w:szCs w:val="12"/>
    </w:rPr>
  </w:style>
  <w:style w:type="character" w:styleId="TypedCode">
    <w:name w:val="Typed Code"/>
    <w:qFormat/>
    <w:rPr>
      <w:rFonts w:ascii="Courier New" w:hAnsi="Courier New" w:cs="Courier New"/>
      <w:b/>
      <w:bCs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/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Note">
    <w:name w:val="Answer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Math">
    <w:name w:val="Body Mat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rginHint">
    <w:name w:val="Margin Hi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te">
    <w:name w:val="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lemSolvingHint">
    <w:name w:val="Problem Solving Hi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olutionNote">
    <w:name w:val="Solution 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cknowledgement">
    <w:name w:val="Acknowledge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Algorithm">
    <w:name w:val="Algorith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Axiom">
    <w:name w:val="Axi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ase">
    <w:name w:val="Cas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aim">
    <w:name w:val="Cla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nclusion">
    <w:name w:val="Conclus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ndition">
    <w:name w:val="Cond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njecture">
    <w:name w:val="Conjectu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rollary">
    <w:name w:val="Corollar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riterion">
    <w:name w:val="Criter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Error">
    <w:name w:val="Erro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paragraph" w:styleId="Example">
    <w:name w:val="Examp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Exercise">
    <w:name w:val="Exercis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Author">
    <w:name w:val="Autho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Title">
    <w:name w:val="Make 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LOF">
    <w:name w:val="Make LO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LOT">
    <w:name w:val="Make LO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TOC">
    <w:name w:val="Make TO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Дата"/>
    <w:basedOn w:val="Normal"/>
    <w:next w:val="Normal"/>
    <w:qFormat/>
    <w:pPr>
      <w:widowControl w:val="false"/>
      <w:autoSpaceDE w:val="false"/>
    </w:pPr>
    <w:rPr/>
  </w:style>
  <w:style w:type="paragraph" w:styleId="Lemma">
    <w:name w:val="Lemm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Notation">
    <w:name w:val="Nota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roblem">
    <w:name w:val="Probl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roposition">
    <w:name w:val="Propos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ongQuotation">
    <w:name w:val="Long Quota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hortQuote">
    <w:name w:val="Short Qu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mark">
    <w:name w:val="Remar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48"/>
      <w:szCs w:val="48"/>
      <w:lang w:val="en-US" w:bidi="ar-SA" w:eastAsia="zh-CN"/>
    </w:rPr>
  </w:style>
  <w:style w:type="paragraph" w:styleId="Solution">
    <w:name w:val="Solu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Summary">
    <w:name w:val="Summar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ibliographyItem">
    <w:name w:val="Bibliography It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eorem">
    <w:name w:val="Theor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1">
    <w:name w:val="По центру"/>
    <w:basedOn w:val="Normal"/>
    <w:next w:val="Normal"/>
    <w:qFormat/>
    <w:pPr>
      <w:spacing w:lineRule="auto" w:line="360" w:before="60" w:after="60"/>
      <w:jc w:val="center"/>
    </w:pPr>
    <w:rPr>
      <w:sz w:val="32"/>
      <w:szCs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9356" w:leader="none"/>
      </w:tabs>
      <w:spacing w:before="120" w:after="0"/>
      <w:ind w:right="-286" w:firstLine="499"/>
      <w:jc w:val="both"/>
    </w:pPr>
    <w:rPr>
      <w:sz w:val="32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7:00Z</dcterms:created>
  <dc:creator>Pchelincev </dc:creator>
  <dc:description/>
  <dc:language>en-US</dc:language>
  <cp:lastModifiedBy>мм</cp:lastModifiedBy>
  <cp:lastPrinted>2006-03-24T21:05:00Z</cp:lastPrinted>
  <dcterms:modified xsi:type="dcterms:W3CDTF">2006-11-22T11:49:00Z</dcterms:modified>
  <cp:revision>45</cp:revision>
  <dc:subject/>
  <dc:title>                          2002/2003 учебный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